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12.2023  № 138        </w:t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17.12.2013 № 66 «О муниципальном дорожном фонде муниципального образования Тогульский район  Алтайского края» (в редакции от 21.06.2016 № 38, от 28.02.2017 № 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с Федеральным законом от 04.08.2023 № 416-ФЗ «О внесении изменений в Бюджетный кодекс Российской Федерации и  отдельные законодательные акты 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и о признании утратившими силу отдельных положений законодательных актов Российской Федерации</w:t>
      </w:r>
      <w:r>
        <w:rPr>
          <w:sz w:val="28"/>
          <w:szCs w:val="28"/>
        </w:rPr>
        <w:t xml:space="preserve">» Тогульский районный Совет депутатов РЕШИЛ: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-2"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Тогульского районного Совета депутатов от 17.12.2013 № 66 «О муниципальном дорожном фонде муниципального образования Тогульский район  Алтайского края» (в редакции от 21.06.2016 № 38, от 28.02.2017 № 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Тогульского районного Совета депутатов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9.12.2023 № 13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48" w:leader="none"/>
                <w:tab w:val="left" w:pos="451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8" w:leader="none"/>
                <w:tab w:val="left" w:pos="4608" w:leader="none"/>
                <w:tab w:val="left" w:pos="5387" w:leader="none"/>
              </w:tabs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17.12.2013 № 66 «О муниципальном дорожном фонде муниципального образования Тогульский район  Алтайского края (в редакции от 21.06.2016 № 38, от 28.02.2017 № 15)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8" w:leader="none"/>
                <w:tab w:val="left" w:pos="5387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48" w:leader="none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Тогульского районного Совета депутатов  от 17.12.2013 № 66 «О муниципальном дорожном фонде муниципального образования Тогульский район  Алтайского края (в редакции от 21.06.2016 № 38, от 28.02.2017 № 15)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 Пункт 2.1 части 2 Порядка формирования и использования бюджетных ассигнований муниципального дорожного фонда муниципального образования Тогульский район Алтайского края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латы в счет возмещения вреда, причиняемого автомобильным дорогам местного значения тяжеловесными транспортными средств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Пункт 2.1 части 2 Порядка формирования и использования бюджетных ассигнований муниципального дорожного фонда муниципального образования Тогульский район Алтайского края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Денежных взысканий (штрафов) за нарушение правил дорожного движения тяжеловесного и (или) крупногабаритного транспортного сред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23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7:00Z</dcterms:created>
  <dc:creator>Гусева Галина Георгиевна</dc:creator>
  <dc:description/>
  <cp:keywords/>
  <dc:language>en-US</dc:language>
  <cp:lastModifiedBy>Admin</cp:lastModifiedBy>
  <cp:lastPrinted>2023-12-19T15:45:00Z</cp:lastPrinted>
  <dcterms:modified xsi:type="dcterms:W3CDTF">2024-04-03T03:53:00Z</dcterms:modified>
  <cp:revision>7</cp:revision>
  <dc:subject/>
  <dc:title>РОССИЙСКАЯ ФЕДЕРАЦИЯ</dc:title>
</cp:coreProperties>
</file>